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 ЗАЯВКИ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</w:t>
      </w:r>
      <w:r>
        <w:rPr>
          <w:rFonts w:cs="Arial" w:ascii="Arial" w:hAnsi="Arial"/>
        </w:rPr>
        <w:t>Заявка оформляется на фирменном бланке с реквизитами организации:   юр./почтовый адрес, тел./факс, Е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il</w:t>
      </w:r>
      <w:r>
        <w:rPr>
          <w:rFonts w:cs="Arial" w:ascii="Arial" w:hAnsi="Arial"/>
        </w:rPr>
        <w:t>, ИНН, банковские реквизи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ику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Центральная лаборатория» 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О Узбекгеологоразведка»</w:t>
      </w:r>
    </w:p>
    <w:p>
      <w:pPr>
        <w:pStyle w:val="Normal"/>
        <w:ind w:left="6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шканбаеву О.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извести _______________________________(химический, спектральный, минералогический и т.д.)  анализ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количество)</w:t>
      </w:r>
      <w:r>
        <w:rPr>
          <w:rFonts w:cs="Arial" w:ascii="Arial" w:hAnsi="Arial"/>
          <w:sz w:val="22"/>
          <w:szCs w:val="22"/>
        </w:rPr>
        <w:t xml:space="preserve">_____________ проб (горных пород, руд, продуктов технологического передела, воды природной и т.д.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провести согласно НД (ГОСТ, МВИ, ТУ) если ес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работ согласно выставленного счета гарантируе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оговор и счет на оплату передается заказчику (представителю заказчика) одним из указанных ниже способов (нужное подчеркнуть)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кой по электронной поч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кой по фа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ется лично на руки представителю заказчик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42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уководитель предприятия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, печ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Дата подачи Заявки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сп. ФИО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л/фак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8:00Z</dcterms:created>
  <dc:creator>al</dc:creator>
  <dc:description/>
  <cp:keywords/>
  <dc:language>en-US</dc:language>
  <cp:lastModifiedBy>Михайлов Сергей</cp:lastModifiedBy>
  <cp:lastPrinted>2021-09-09T15:22:00Z</cp:lastPrinted>
  <dcterms:modified xsi:type="dcterms:W3CDTF">2024-06-20T05:58:00Z</dcterms:modified>
  <cp:revision>2</cp:revision>
  <dc:subject/>
  <dc:title>Образец заявки на вызов Представителя ДНИИМФ для осмотра и крепления груза и оформления «Документа о безопасной укладке и креп</dc:title>
</cp:coreProperties>
</file>